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lang w:val="en-US"/>
        </w:rPr>
        <w:tab/>
        <w:tab/>
        <w:tab/>
        <w:tab/>
        <w:tab/>
      </w:r>
      <w:r>
        <w:rPr>
          <w:b/>
          <w:sz w:val="56"/>
          <w:szCs w:val="56"/>
        </w:rPr>
        <w:t>Сет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лаем квадрат 300 на 3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лее ,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Ungro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даляем точку в левом верхнем угл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ять ,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лаем зеркальное отоброжени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ем весь квадрат и идем опять в </w:t>
      </w: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o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ишем в размерах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: 300 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 150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ify – Group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it – Clon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тав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мерах</w:t>
      </w:r>
      <w:r>
        <w:rPr>
          <w:sz w:val="28"/>
          <w:szCs w:val="28"/>
          <w:lang w:val="en-US"/>
        </w:rPr>
        <w:t xml:space="preserve">  y: 1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ем всё и делаем </w:t>
      </w:r>
      <w:r>
        <w:rPr>
          <w:sz w:val="28"/>
          <w:szCs w:val="28"/>
          <w:lang w:val="en-US"/>
        </w:rPr>
        <w:t>Gro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o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вим в размерах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 1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ro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o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вим в размерах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 1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ем весь квадр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ro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o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вим в размерах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: 1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rou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o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вим в размерах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: 15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яем весь квадра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Grou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lo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 разворачиваем на 90 граду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Ё!!!</w:t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932170" cy="593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57:00Z</dcterms:created>
  <dc:creator>TESTEVY</dc:creator>
  <dc:description/>
  <cp:keywords/>
  <dc:language>en-US</dc:language>
  <cp:lastModifiedBy>TESTEVY</cp:lastModifiedBy>
  <dcterms:modified xsi:type="dcterms:W3CDTF">2008-09-17T19:30:00Z</dcterms:modified>
  <cp:revision>1</cp:revision>
  <dc:subject/>
  <dc:title/>
</cp:coreProperties>
</file>